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附件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商会（同乡会）经费主要用途</w:t>
      </w:r>
    </w:p>
    <w:p>
      <w:pPr>
        <w:pStyle w:val="Normal"/>
        <w:spacing w:lineRule="exact" w:line="440"/>
        <w:ind w:left="236" w:hanging="236"/>
        <w:rPr>
          <w:rFonts w:ascii="楷体_GB2312" w:hAnsi="楷体_GB2312" w:eastAsia="楷体_GB2312" w:cs="黑体;SimHei"/>
          <w:b/>
          <w:b/>
          <w:sz w:val="24"/>
          <w:szCs w:val="32"/>
        </w:rPr>
      </w:pPr>
      <w:r>
        <w:rPr>
          <w:rFonts w:eastAsia="楷体_GB2312" w:cs="黑体;SimHei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商会（同乡会）的日常运作经费：如工作人员的工资、福利、补贴及办公用品、房租、水、电、会议、网站运营、宣传刊物及会员大会等其它正常开支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适时购置办公场地：为使乡亲们到商会（同乡会）时有家的归属感和增加乡情凝聚力，为商会（同乡会）有一个合法固定的办公场所方便开展工作和乡亲团聚活动，也为打造商会（同乡会）这个“百年老店”奠定根基，很有必要在合适的时候、合适的地方，合理的价位并在量力而行的前提下购置属于商会（同乡会）的永久办公用房和营造乡亲们在深圳的欢乐“家园”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帮助确有需要的会员解决部分资金周转困难，达到体现“团结互助、合作共赢”的入会宗旨和帮助会员企业发展的目的，以帮扶确有发展前途的好项目会员解决“资金瓶颈”的迫切问题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为会员、为家乡、为社会实实在在做些善事、好事，支持并参与一些有必要而又有意义的社会公益活动，如帮助、慰问会员家庭，为家乡贫困地区修桥筑路、解决饮水问题等公益事业捐些善款，为在深有特殊困难的乡亲予以适当资助解决困境（如残疾人士、孤寡老人、重大天灾人祸等），有财力时还可支持家乡一些公益类事业的建设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积极开展有益会员的文化体育活动项目及联谊活动，如足球、书画、论坛、文艺、培训、学习、乡友聚会、与兄弟社团联谊合作等，大力弘扬客家文化，传承客家精神，建设一个有特色、有活力、朝气蓬勃的高层次客属社团，提炼打造新时代的“梅县人精神”，为梅县人争气、争光！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借助商会（同乡会）这个平台，适时组建经济实体，参与一些经严密论证认为确实值得投资的好项目，确保会费及捐款能保值增值地不断积累增加，形成良性循环，为商会（同乡会）的和谐发展、可持续发展打下坚实的经济基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其它开支【按章程规定并有利于商会（同乡会）的团结、发展及为会员利益服务的其它活动】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58:00Z</dcterms:created>
  <dc:creator>User</dc:creator>
  <dc:description/>
  <cp:keywords/>
  <dc:language>en-US</dc:language>
  <cp:lastModifiedBy>User</cp:lastModifiedBy>
  <cp:lastPrinted>2013-07-17T18:05:00Z</cp:lastPrinted>
  <dcterms:modified xsi:type="dcterms:W3CDTF">2013-07-17T10:05:00Z</dcterms:modified>
  <cp:revision>34</cp:revision>
  <dc:subject/>
  <dc:title>深圳梅县商会（同乡会）捐款的主要用途及使用监管原则</dc:title>
</cp:coreProperties>
</file>