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车镇茶山古村落旅游综合开发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旅游产业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三级标准水泥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态停车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栽种绿化林及植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保厕所及其它公用卫生设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兴建水库及配套设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家乐及配套设施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山村古民居群地处梅县南部，距梅州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公里，与唐代著名的“水车古窑址瓦坑口”相隔二公里，交通便利。该村落源于明代初期，现保存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传统民居，大部分建筑均在百年以上，保存完好，属于中西合璧式建筑，既有中国传统建筑中的建筑结构、建筑文化、建筑风格，又采用西方现代材料、技术，民居建筑蕴含了中国古代玄学文化，保留着大量的精美雕刻。丰富的建筑风格充分彰显客家特色（有殿堂式、杠式、锁头式、自由式、庭院式……）；历史人文底蕴丰厚，名人辈出（进士、贡生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巨商黄伯宁，清官黄毓腾、黄毓秀等及近现代部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将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……）村内仍保存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楣杆石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0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均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3-2458201,2458333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水车镇政府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90" w:firstLine="228"/>
              <w:jc w:val="center"/>
              <w:rPr>
                <w:rFonts w:ascii="宋体;SimSun" w:hAnsi="宋体;SimSun" w:eastAsia="楷体_GB2312;微软雅黑" w:cs="宋体;SimSun"/>
                <w:spacing w:val="-1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5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9:00Z</dcterms:created>
  <dc:creator>Administrator</dc:creator>
  <dc:description/>
  <cp:keywords/>
  <dc:language>en-US</dc:language>
  <cp:lastModifiedBy>SkyUN.Org</cp:lastModifiedBy>
  <dcterms:modified xsi:type="dcterms:W3CDTF">2013-11-15T06:59:00Z</dcterms:modified>
  <cp:revision>2</cp:revision>
  <dc:subject/>
  <dc:title/>
</cp:coreProperties>
</file>