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口侨乡旅游专业村综合开发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旅游产业</w:t>
            </w:r>
          </w:p>
        </w:tc>
      </w:tr>
      <w:tr>
        <w:trPr>
          <w:trHeight w:val="150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维修典型客家围屋南华又庐、德馨堂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修建登鹿湖山游览步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旅游环保厕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游客服务中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修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停车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兴建农家乐庄园、土特产购物店、小型环保餐馆数间等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通状况：县城至侨乡村全线贯通水泥路，途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；距离县城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供电供水及通讯条件：供水主要为山泉水，供电通畅，国内、国际通讯完善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有设施：至县城公车线路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，内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集休闲、娱乐一体的文化广场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开发有初具规模的麓湖山省级文化产业园与梅县人民广场、程江济济楼、扶大佛光寺连成的新的旅游路线。已建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游览步道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停车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资、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豪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3-2411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3-2413828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南口镇政府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90" w:firstLine="228"/>
              <w:jc w:val="center"/>
              <w:rPr>
                <w:rFonts w:ascii="宋体;SimSun" w:hAnsi="宋体;SimSun" w:eastAsia="楷体_GB2312;微软雅黑" w:cs="宋体;SimSun"/>
                <w:color w:val="000000"/>
                <w:spacing w:val="-1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4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9:00Z</dcterms:created>
  <dc:creator>Administrator</dc:creator>
  <dc:description/>
  <cp:keywords/>
  <dc:language>en-US</dc:language>
  <cp:lastModifiedBy>SkyUN.Org</cp:lastModifiedBy>
  <dcterms:modified xsi:type="dcterms:W3CDTF">2013-11-15T06:59:00Z</dcterms:modified>
  <cp:revision>2</cp:revision>
  <dc:subject/>
  <dc:title/>
</cp:coreProperties>
</file>