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松口千年古镇旅游开发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旅游产业</w:t>
            </w:r>
          </w:p>
        </w:tc>
      </w:tr>
      <w:tr>
        <w:trPr>
          <w:trHeight w:val="179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口镇在梅江下游，离梅州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。自松口、松东、松南三镇合并后，成为梅县第一大镇。全镇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村委会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居委会，总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，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公里。松口镇曾是广东内河港第二大港口，经千年孕育，具有丰富的客家人文资源，享有文化之乡、华侨之乡、山歌之乡的美誉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闽粤要冲，北通上杭，武平，东邻永定，西连蕉岭，南接大埔，水陆交通方便。梅坎铁路、省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及梅县白渡至大埔三河坝国防公路贯穿该镇，是周边乡镇商贸的重要集散地。有甘露亭、五显宫、王明宫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古老宫庙；有建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保存完好的元魁塔；有明末遗留下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天井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间房子的“世德堂”围龙屋；有孙中山下榻过的“爱春楼”，孙中山作过演讲的松口中学，建造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年的中山公园等天然风景区和文物古迹。目前已建设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专线，已建成发清大桥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3-2762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3-2765909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松口镇政府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90" w:firstLine="228"/>
              <w:jc w:val="center"/>
              <w:rPr>
                <w:rFonts w:ascii="宋体;SimSun" w:hAnsi="宋体;SimSun" w:eastAsia="楷体_GB2312;微软雅黑" w:cs="宋体;SimSun"/>
                <w:spacing w:val="-1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3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8:00Z</dcterms:created>
  <dc:creator>Administrator</dc:creator>
  <dc:description/>
  <cp:keywords/>
  <dc:language>en-US</dc:language>
  <cp:lastModifiedBy>SkyUN.Org</cp:lastModifiedBy>
  <dcterms:modified xsi:type="dcterms:W3CDTF">2013-11-15T06:58:00Z</dcterms:modified>
  <cp:revision>2</cp:revision>
  <dc:subject/>
  <dc:title/>
</cp:coreProperties>
</file>