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before="0" w:after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2"/>
        <w:gridCol w:w="76"/>
        <w:gridCol w:w="1380"/>
        <w:gridCol w:w="810"/>
        <w:gridCol w:w="2492"/>
      </w:tblGrid>
      <w:tr>
        <w:trPr>
          <w:trHeight w:val="60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药业红豆杉种植及提取紫杉醇产业化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所属行业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特色工业、精致高效农业</w:t>
            </w:r>
          </w:p>
        </w:tc>
      </w:tr>
      <w:tr>
        <w:trPr>
          <w:trHeight w:val="235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规划及内容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红豆杉种植及提取紫杉醇。规模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建成优质红豆杉种植示范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，育苗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，以后逐年扩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以上；②建设红豆杉枝叶提取紫杉醇原料及制剂的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，年生产紫杉醇原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5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-DABⅢ10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紫杉醇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③种植速生丰产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（用于红豆杉遮阴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81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现有条件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该项目由广东杉维生物医药集团有限公司投资， 企业成立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注册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是一家集研究、种植、生产、销售为一体的生物医药集团公司。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租用期种植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，种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期红豆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，选育、繁殖及栽培技术已达国内领先水平。红豆杉种植提取已授权发明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  <w:tr>
        <w:trPr>
          <w:trHeight w:val="80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预计投资总额  （亿元）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670" w:hRule="atLeast"/>
          <w:cantSplit w:val="true"/>
        </w:trPr>
        <w:tc>
          <w:tcPr>
            <w:tcW w:w="24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达产后效益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产值（亿元）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税收（亿元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就业人数（人）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.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0.8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30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资、融资、参股合作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传真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53-2</w:t>
            </w:r>
            <w:r>
              <w:rPr>
                <w:rFonts w:cs="宋体;SimSun" w:ascii="宋体;SimSun" w:hAnsi="宋体;SimSun"/>
                <w:kern w:val="0"/>
                <w:sz w:val="24"/>
              </w:rPr>
              <w:t>5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753-2</w:t>
            </w:r>
            <w:r>
              <w:rPr>
                <w:rFonts w:cs="宋体;SimSun" w:ascii="宋体;SimSun" w:hAnsi="宋体;SimSun"/>
                <w:kern w:val="0"/>
                <w:sz w:val="24"/>
              </w:rPr>
              <w:t>525580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锭子桥金锭花园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提出单位简介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树峰公司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成立，注册资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法人代表张京维。主营保健品研发，农林业种植，房地产开发等。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-359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梅县对外招商项目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002             </w:t>
      </w:r>
    </w:p>
    <w:p>
      <w:pPr>
        <w:pStyle w:val="Normal"/>
        <w:widowControl/>
        <w:spacing w:lineRule="exact" w:line="360" w:before="280" w:after="280"/>
        <w:ind w:left="-90" w:firstLine="114"/>
        <w:jc w:val="left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pacing w:val="-1"/>
          <w:kern w:val="0"/>
          <w:sz w:val="28"/>
          <w:szCs w:val="28"/>
        </w:rPr>
        <w:t>填报单位（盖章）：            单位主要负责人签名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pacing w:val="-1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8:00Z</dcterms:created>
  <dc:creator>Administrator</dc:creator>
  <dc:description/>
  <cp:keywords/>
  <dc:language>en-US</dc:language>
  <cp:lastModifiedBy>SkyUN.Org</cp:lastModifiedBy>
  <dcterms:modified xsi:type="dcterms:W3CDTF">2013-11-15T06:58:00Z</dcterms:modified>
  <cp:revision>2</cp:revision>
  <dc:subject/>
  <dc:title/>
</cp:coreProperties>
</file>