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药业红豆杉细胞大规模培养生产紫杉醇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特色工业</w:t>
            </w:r>
          </w:p>
        </w:tc>
      </w:tr>
      <w:tr>
        <w:trPr>
          <w:trHeight w:val="23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项目利用红豆杉培养生产紫杉醇。项目地点在梅县松口梓育、德化、四社，距梅州市区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，拟建成细胞培养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的发酵培养生产紫杉醇的车间，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紫杉醇原料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项目由梅州市南树峰健康产业园有限公司投资，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用期种植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种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期红豆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选育、繁殖及栽培技术已达国内领先水平。红豆杉种植提取已授权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8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.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、融资、参股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53-2</w:t>
            </w:r>
            <w:r>
              <w:rPr>
                <w:rFonts w:cs="宋体;SimSun" w:ascii="宋体;SimSun" w:hAnsi="宋体;SimSun"/>
                <w:kern w:val="0"/>
                <w:sz w:val="24"/>
              </w:rPr>
              <w:t>525581</w:t>
            </w:r>
          </w:p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53-2</w:t>
            </w:r>
            <w:r>
              <w:rPr>
                <w:rFonts w:cs="宋体;SimSun" w:ascii="宋体;SimSun" w:hAnsi="宋体;SimSun"/>
                <w:kern w:val="0"/>
                <w:sz w:val="24"/>
              </w:rPr>
              <w:t>52558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锭子桥金锭花园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树峰公司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成立，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法人代表张京维。主营保健品研发，农林业种植，房地产开发等。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1 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/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8:00Z</dcterms:created>
  <dc:creator>Administrator</dc:creator>
  <dc:description/>
  <cp:keywords/>
  <dc:language>en-US</dc:language>
  <cp:lastModifiedBy>SkyUN.Org</cp:lastModifiedBy>
  <dcterms:modified xsi:type="dcterms:W3CDTF">2013-11-15T06:58:00Z</dcterms:modified>
  <cp:revision>2</cp:revision>
  <dc:subject/>
  <dc:title/>
</cp:coreProperties>
</file>