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深圳市梅县商会法律事务工作委员会工作规则（讨论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仿宋_GB2312" w:hAnsi="仿宋_GB2312" w:eastAsia="仿宋_GB2312"/>
          <w:b/>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规范深圳市梅县商会法律事务工作委员会工作，完善委员会的运行机制，更好地依法维护商会及全体会员的合法权益，根据《深圳市梅县商会章程》，制定本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深圳市梅县商会法律事务工作委员会（以下简称“法律委员会”）是深圳市梅县商会（以下简称商会）的下设机构，在理事会的直接领导下工作，对理事会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律委员会的工作接受商会会员大会代表和监事会的监督。</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职能和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法律委员会是商会专业的法律服务和维权保障机构，以商会及商会会员为服务对象，为商会及会员提供免费法律咨询，优惠提供各类优质、高效、专业的法律服务，依法维护商会及会员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法律委员会引导会员开展现代企业管理的理论研究和探讨，总结推广先进的企业管理经验，促进企业体制创新、管理创新、技术创新，增强企业的市场竞争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法律工作委员会为商会及会员主要提供以下法律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列席商会会员大会、理事会、常务理事会及会长办公会议等，对会议讨论的重大问题及决策提供法律意见或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参与商会走访会员单位，对各会员和会员单位的重要经营及管理决策提供法律依据及法律意见，解答各会员单位的法律咨询；积极为会员单位提供快捷、有效的法律维权服务，维护会员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协助会员单位建立健全各种制度，防范化解法律风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协助会员单位签订、审查、修改各类合同、协议，对重大合同进行跟踪、管理，防范、控制合同履行中法律风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对商会的法规性文稿的审查把关，参与商会对外交往中涉及的法律问题研究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根据需要协助会员单位进行资信调查、律师尽职调查，处理非诉讼法律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组织开展法律、法规以及相关政策的宣传与教育，开展法律知识培训，增强广大会员的法律意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接受委托进行债权清收、商账催收、拖欠款的清收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接受委托参与调解纠纷、解决争议等非诉讼法律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接受委托代理经济纠纷以及重大疑难的诉讼和仲裁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协调与解决会员单位与员工之间的法律纠纷及劳动争议，维护会员单位的正当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负责商会理事会交办的其他法律事务以及法律、法规规定和商会章程规定的其他职责。</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法律委员会由十至二十名委员组成，设主任委员一名，副主任委员一至三名。法律委员会委员由商会会员推荐或本人申请，经商会理事会批准产生，与商会理事会任期同期，可以连选连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法律委员会由在法律专业领域工作或执业三年以上，且政治素质较高，精通法律业务，公正廉洁，热心本会法律事务工作，五年内无有效投诉，未受到过司法行政机关行政处罚和行业处分的个人会员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委员享有如下权利和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加法律委员会的会议并享有表决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享有选举权、被选举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完成法律委员会交办的工作，尽职为本会会员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不得利用法律委员会委员的身份便利为本人和所在单位所谋取不正当利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主任委员的权利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召集法律委员会会议，主持制定法律委员会工作规划及年度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法律委员会的决定，向委员布置工作和通报工作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代表法律委员会参加商会法律事务的社会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提名副主任委员人选和委员的撤换、增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向商会理事会汇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副主任委员协助主任委员工作。主任不能主持工作时代行主任职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委员要求退出法律委员会的，需书面向法律委员会主任委员提出，经主任会议同意后，报本会理事会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商会理事会未批准前，委员不得停止履行职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委员有下列情况之一的，由法律委员会主任提议并经全体委员过半数同意，报请商会理事会批准后责令其退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无特殊原因，多次不参加法律委员会的重要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委员个人言行严重损害商会或委员会声誉、造成恶劣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依据法律、法规、规章不宜再担任法律委员会委员的。</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工作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主任会议每月召开一次，由主任委员和副主任委员组成。主任会议以碰头会的方式举行，由主任委员召集。法律委员会全体会议每季度至少召开一次，由主任委员或代行职务的副主任委员召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下列事项须经本委员会全体会议审议通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委的工作规划和年度计划、工作规则和其他制度的制定和修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制度性法律事项的立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重大维权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责令委员退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涉及大额经费的使用预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重大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法律事务全委会决议的作出，实行不记名方式表决，每人一票，少数服从多数，由出席会议的委员过半数通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根据工作需要，由主任委员或三名以上的委员提议，可以召开临时会议。临时会议由主任委员或代行职务的副主任委员主持，可以只通知相关委员参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临时会议只讨论和决定临时、紧急的事务性的事项，以口头或举手的方式表决，少数服从多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法律委员会可根据工作需要，成立法律事务工作部负责值班接待、处理日常事务，接受商会及会员的法律咨询，对于法律维权和服务请求进行登记，并上报法律委员会。由主任委员或代行职务的副主任委员根据情况指定承办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法律事务分为制度性咨询、维权法律事务和个案咨询、诉讼、非诉讼法律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在下列情况下，法律委员会应当启动制度性咨询、维权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会员代表大会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理事会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会长办公会决定；</w:t>
      </w:r>
    </w:p>
    <w:p>
      <w:pPr>
        <w:pStyle w:val="Normal"/>
        <w:spacing w:lineRule="exact" w:line="520"/>
        <w:ind w:firstLine="640"/>
        <w:rPr/>
      </w:pPr>
      <w:r>
        <w:rPr>
          <w:rFonts w:ascii="仿宋_GB2312" w:hAnsi="仿宋_GB2312" w:eastAsia="仿宋_GB2312"/>
          <w:sz w:val="32"/>
          <w:szCs w:val="32"/>
        </w:rPr>
        <w:t>（四）法律事务会员提出建议案，并经法律事务全委会二分之一以上委员同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个案维权申请一般先由个人会员向法律事务工作部提出，法律事务工作部签署意见后再向法律事务委员会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急情况下，个人会员可以先使用维权热线进行申请，但维权委员会决定立案后，个人会员须按通知及时补充提交书面申请和相关的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通知而不提交书面申请和相关资料的，按撤回申请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对于决定立案的，主任委员或者值班副主任委员应当签发立案决定书，决定承办人，并将立案决定书送达申请人，将案件承办单送交承办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承办人接到承办指令后，应当制定简要的工作方案，与申请人取得联系，进行必要的调查，并根据情况向有关部门或个人提出相关要求和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结案后，承办人必须按卷宗归档的相关规定，整理相关资料，装订归档保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  法律委员会对于会员的商业秘密和保密的义务。因未履行义务造成会员损失的，依法承担责任。</w:t>
      </w:r>
    </w:p>
    <w:p>
      <w:pPr>
        <w:pStyle w:val="Normal"/>
        <w:spacing w:lineRule="exact" w:line="520"/>
        <w:jc w:val="center"/>
        <w:rPr/>
      </w:pPr>
      <w:r>
        <w:rPr>
          <w:rFonts w:ascii="仿宋_GB2312" w:hAnsi="仿宋_GB2312" w:eastAsia="仿宋_GB2312"/>
          <w:b/>
          <w:sz w:val="32"/>
          <w:szCs w:val="32"/>
        </w:rPr>
        <w:t>第五章  附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  本规则由深圳市梅县商会理事会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  本规则自公布之日起生效执行。</w:t>
      </w:r>
    </w:p>
    <w:sectPr>
      <w:type w:val="nextPage"/>
      <w:pgSz w:w="11906" w:h="16838"/>
      <w:pgMar w:left="1474"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7:00Z</dcterms:created>
  <dc:creator>User</dc:creator>
  <dc:description/>
  <cp:keywords/>
  <dc:language>en-US</dc:language>
  <cp:lastModifiedBy>User</cp:lastModifiedBy>
  <dcterms:modified xsi:type="dcterms:W3CDTF">2013-07-17T07:24:00Z</dcterms:modified>
  <cp:revision>1</cp:revision>
  <dc:subject/>
  <dc:title>深圳市梅县商会法律事务工作委员会工作规则（讨论稿）</dc:title>
</cp:coreProperties>
</file>