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获选的领导班子、理事单位、监事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受聘的秘书长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1116"/>
        <w:gridCol w:w="4813"/>
        <w:gridCol w:w="1310"/>
      </w:tblGrid>
      <w:tr>
        <w:trPr>
          <w:tblHeader w:val="true"/>
          <w:trHeight w:val="431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职务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 事  会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务 理 事 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锋光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佳家豪地产（集团）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副会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汉明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标特汽车集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启繁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金銮房地产开发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雄</w:t>
            </w:r>
          </w:p>
        </w:tc>
        <w:tc>
          <w:tcPr>
            <w:tcW w:w="4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有限公司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可礼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鸿富源投资有限公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纪忠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装业集团股份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梅曾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森之润投资发展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惠娟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诚信佳贸易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  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国建工程造价咨询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忠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瑞丰货运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进兴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深圳市欧德堡贸易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经理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文青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金雅美印刷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伟泉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汇易通电子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信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永利达印刷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彬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杨江照明科技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业文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曼斯塔实业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  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庆源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美化工（深圳）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柏俊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四三草堂文化发展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志军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鑫金军实业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康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泰安安防技术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定平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南方同正投资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海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鑫东海投资顾问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维兴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华盛企业管理策划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情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西方多路通信技术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彬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罗湖区桃园客家餐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忠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源昌盛彩色印刷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敏承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莲塘投资发展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启明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新金基投资发展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辉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精彩鸿纸品包装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赟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国丰旅业娱乐有限公司红岭国丰酒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茂文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龙蝠生态科技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彬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永裕机动车检测站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  伟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梅县客乡酿酒有限公司驻深办事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彩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3285</wp:posOffset>
                      </wp:positionH>
                      <wp:positionV relativeFrom="paragraph">
                        <wp:posOffset>130810</wp:posOffset>
                      </wp:positionV>
                      <wp:extent cx="571500" cy="8915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0.2pt;mso-wrap-distance-left:9.05pt;mso-wrap-distance-right:9.05pt;mso-wrap-distance-top:0pt;mso-wrap-distance-bottom:0pt;margin-top:10.3pt;mso-position-vertical-relative:text;margin-left:-6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73530</wp:posOffset>
                      </wp:positionH>
                      <wp:positionV relativeFrom="paragraph">
                        <wp:posOffset>31750</wp:posOffset>
                      </wp:positionV>
                      <wp:extent cx="457200" cy="1089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5.8pt;mso-wrap-distance-left:9.05pt;mso-wrap-distance-right:9.05pt;mso-wrap-distance-top:0pt;mso-wrap-distance-bottom:0pt;margin-top:2.5pt;mso-position-vertical-relative:text;margin-left:-12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明河实业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进华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智华腾投资发展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  玫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忠诚建材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平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盐田大梅沙海韵休闲小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益平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深圳市海外国际旅行社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剑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世域兴电子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洪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鸿利印刷包装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尚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北知识产权代理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慈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龙源旺科技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文杰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金杰烨印刷器材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达松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汇业融资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方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钢锋办公文具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昶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合鑫佳家豪艺赏文化发展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德英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恒晖电子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焕</w:t>
            </w:r>
          </w:p>
        </w:tc>
        <w:tc>
          <w:tcPr>
            <w:tcW w:w="4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装业体育产业发展有限公司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事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事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锦绣城工程远华咨询有限公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日华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鹏程安全技术事务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国谋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唐龙国际旅行社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</w:t>
            </w:r>
          </w:p>
        </w:tc>
      </w:tr>
      <w:tr>
        <w:trPr>
          <w:trHeight w:val="431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胜昌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梅县商会筹备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2:00Z</dcterms:created>
  <dc:creator>User</dc:creator>
  <dc:description/>
  <cp:keywords/>
  <dc:language>en-US</dc:language>
  <cp:lastModifiedBy>User</cp:lastModifiedBy>
  <cp:lastPrinted>2013-04-24T19:57:00Z</cp:lastPrinted>
  <dcterms:modified xsi:type="dcterms:W3CDTF">2013-04-25T10:33:00Z</dcterms:modified>
  <cp:revision>3</cp:revision>
  <dc:subject/>
  <dc:title>获选的领导班子、理事单位、监事和</dc:title>
</cp:coreProperties>
</file>